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б этапах процедуры эмиссии ценных бумаг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Prilozhenie"/>
              <w:ind w:hanging="0"/>
              <w:rPr/>
            </w:pPr>
            <w:r>
              <w:rPr/>
              <w:t>«М.О.Р.Е.-Пл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/>
              <w:t>ЗАО «М.О.Р.Е.-Пл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285, г. Москва, Воробьевское шоссе, д.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77140025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1429245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663-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www.more-plaza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ведения о завершении размещения ценных бумаг»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процентные документарные облигации на предъявителя серии 01 с обязательным централизованным хранением (далее по тексту именуются совокупно «Облигации», а по отдельности – «Облигация»)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 Срок погашения (для облигаций и опционов эмитента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В 1092-й (одна тысяча девяносто второй) день с даты начала размещения Облигаций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1-40663-Н от 24 мая 2007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финансовым рынкам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 Номинальная стоимость (если наличие номинальной стоимости предусмотрено законодательством Российской Федерации) каждой размещенной ценной бумаг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(одна тысяча) рублей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 Способ размещения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одписк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 Дата фактического начала размещения ценных бумаг (дата совершения первой сделки, направленной на отчуждение ценных бумаг первому владельцу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вгуста 2007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 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августа 2007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. Количество фактически размещенн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 (Один миллион) шту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 Доля фактически размещенных ценных бумаг от общего количества ценных бумаг выпуска (дополнительного выпуска), подлежавших размещению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(Сто) процент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. Фактическая цена (цены) размещения ценных бумаг и количество ценных бумаг, размещенных по каждой из цен размещения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цене 1 000 (Одна тысяча) рублей размещено 1 000 000 (Один миллион) Облигаций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. 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–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. 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, в совершении которых имелась заинтересованность Эмитента, и крупные сделки в процессе размещения Облигаций не совершалис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 Хес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15:00Z</dcterms:created>
  <dc:creator>Prof-SlejovaNA</dc:creator>
  <dc:description/>
  <cp:keywords/>
  <dc:language>en-US</dc:language>
  <cp:lastModifiedBy>lapchenkov</cp:lastModifiedBy>
  <dcterms:modified xsi:type="dcterms:W3CDTF">2007-08-07T14:16:00Z</dcterms:modified>
  <cp:revision>3</cp:revision>
  <dc:subject/>
  <dc:title>Приложение 16</dc:title>
</cp:coreProperties>
</file>